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3</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right"/>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15 дәріс </w:t>
      </w:r>
    </w:p>
    <w:p>
      <w:pPr>
        <w:pStyle w:val="Normal"/>
        <w:tabs>
          <w:tab w:val="clear" w:pos="708"/>
          <w:tab w:val="left" w:pos="540" w:leader="none"/>
        </w:tabs>
        <w:autoSpaceDE w:val="false"/>
        <w:jc w:val="center"/>
        <w:rPr>
          <w:sz w:val="28"/>
          <w:szCs w:val="28"/>
          <w:lang w:val="kk-KZ"/>
        </w:rPr>
      </w:pPr>
      <w:r>
        <w:rPr>
          <w:b/>
          <w:sz w:val="28"/>
          <w:szCs w:val="28"/>
          <w:lang w:val="kk-KZ" w:eastAsia="ko-KR"/>
        </w:rPr>
        <w:t>Журналистік шығармашылық психологиясы</w:t>
      </w:r>
    </w:p>
    <w:p>
      <w:pPr>
        <w:pStyle w:val="Normal"/>
        <w:tabs>
          <w:tab w:val="clear" w:pos="708"/>
          <w:tab w:val="left" w:pos="540" w:leader="none"/>
        </w:tabs>
        <w:autoSpaceDE w:val="false"/>
        <w:jc w:val="both"/>
        <w:rPr>
          <w:sz w:val="28"/>
          <w:szCs w:val="28"/>
          <w:lang w:val="kk-KZ"/>
        </w:rPr>
      </w:pPr>
      <w:r>
        <w:rPr>
          <w:sz w:val="28"/>
          <w:szCs w:val="28"/>
          <w:lang w:val="kk-KZ"/>
        </w:rPr>
      </w:r>
    </w:p>
    <w:p>
      <w:pPr>
        <w:pStyle w:val="Normal"/>
        <w:tabs>
          <w:tab w:val="clear" w:pos="708"/>
          <w:tab w:val="left" w:pos="540" w:leader="none"/>
        </w:tabs>
        <w:autoSpaceDE w:val="false"/>
        <w:jc w:val="both"/>
        <w:rPr>
          <w:sz w:val="28"/>
          <w:szCs w:val="28"/>
          <w:lang w:val="kk-KZ" w:eastAsia="ko-KR"/>
        </w:rPr>
      </w:pPr>
      <w:r>
        <w:rPr>
          <w:sz w:val="28"/>
          <w:szCs w:val="28"/>
          <w:lang w:val="kk-KZ" w:eastAsia="ko-KR"/>
        </w:rPr>
        <w:t xml:space="preserve">      </w:t>
      </w:r>
      <w:r>
        <w:rPr>
          <w:sz w:val="28"/>
          <w:szCs w:val="28"/>
          <w:lang w:val="kk-KZ" w:eastAsia="ko-KR"/>
        </w:rPr>
        <w:t xml:space="preserve">Бүгінгі таңда журналистер үшін аса маңызды екі міндет жүктеліп отыр, олар: біріншіден, халықты ойландырып, шешімін таппай жатқан мәселелерді жедел көтеріп, құнды ойлар арқылы шынайы түрде ашып көрсету. Екіншіден, уақыт талабына бейімделу. Айтылған екі факторды жүзеге асырудың өзі журналист шеберлігіне байланысты. Журналистикада шеберлікті бір топ адам игеріп кетумен мәселе түбегейлі шешімін таппайды. Оны күллі ұлттық журналистер қауымы, белсенді авторлар жаппай игергенде ғана сапа жағынан зор сілкініс жасауға болады. Сондықтан, журналистің жалпы қызметі, әсіресе, жазу шеберлігі сапалық жағынан үнемі жоғары деңгейде болуды талап етеді.  </w:t>
      </w:r>
    </w:p>
    <w:p>
      <w:pPr>
        <w:pStyle w:val="Normal"/>
        <w:tabs>
          <w:tab w:val="clear" w:pos="708"/>
          <w:tab w:val="left" w:pos="540" w:leader="none"/>
        </w:tabs>
        <w:autoSpaceDE w:val="false"/>
        <w:jc w:val="both"/>
        <w:rPr/>
      </w:pPr>
      <w:r>
        <w:rPr>
          <w:sz w:val="28"/>
          <w:szCs w:val="28"/>
          <w:lang w:val="kk-KZ"/>
        </w:rPr>
        <w:t xml:space="preserve">      </w:t>
      </w:r>
      <w:r>
        <w:rPr>
          <w:sz w:val="28"/>
          <w:szCs w:val="28"/>
          <w:lang w:val="kk-KZ"/>
        </w:rPr>
        <w:t>Баспасөз бетінде жарық көрген бір-екі материалын оқып, ол керемет жазады, оның шығармашылығы толық қалыптасқан немесе тілі қарабайыр деген қорытындыға келу асығыс айтылған пікір болар еді. Материалды жазу барысында журналистен көп нәрсе талап етіледі. Яғни, журналистің жазу өнеріне деген қабілетінің деңгейі осы тұста байқалады. Бес саусақ бірдей емес, әркімнің қабілет деңгейі әрқалай, біреуінің тума таланты болса, енді біреулерінің қабілеті немесе қызығушылығы бар. Бірақ бұл нағыз мәселе шешетін нәрсе десек, біржақты пікірге ұрынамыз. Кейбір жастардың арасында басқалардың жазған дүниелеріне қарап, «оның қасында менің жазғаным ештеңе емес-ау» - деген ойға шырмалып жүретіндер де бар. Бірақ көш жүре түзелетіндігін естен шығармаған абзал. Журналист шығармашылығының түп қазығы – дарын  десек, дарындылықтың  журналистер үшін аса қажет екендігіне дау айтуға болмас. Алайда, сүтпен біткен бойдағы дарынды оған керекті қайнарлардан сусындатып, жетілдіріп отырмаса, ондай дарын сусыз жердегі гүлдей солып қалары ықтимал.</w:t>
      </w:r>
    </w:p>
    <w:p>
      <w:pPr>
        <w:pStyle w:val="Normal"/>
        <w:tabs>
          <w:tab w:val="clear" w:pos="708"/>
          <w:tab w:val="left" w:pos="540" w:leader="none"/>
        </w:tabs>
        <w:jc w:val="both"/>
        <w:rPr/>
      </w:pPr>
      <w:r>
        <w:rPr>
          <w:sz w:val="28"/>
          <w:szCs w:val="28"/>
          <w:lang w:val="kk-KZ"/>
        </w:rPr>
        <w:t xml:space="preserve">      </w:t>
      </w:r>
      <w:r>
        <w:rPr>
          <w:sz w:val="28"/>
          <w:szCs w:val="28"/>
          <w:lang w:val="kk-KZ"/>
        </w:rPr>
        <w:t>Публицист өзінің шығармашылығында мазмұнды, құнды, күрделі әлеуметтік қорытындылар жасау үшін фактіге сүйенеді. Факті деген сөздің өзі ақиқатында болған оқиғаны, құбылысты іс жүзінде және өмірде болған мәліметтер деп түсінеміз. Көркем әдебиетте образсыз ешбір шығарма болмайтыны сияқты, публицистикада фактісіз ешнәрсе болмайды. Сондықтан да журналист фактілерді жинақтауда, өмір құбылыстарын зерттеуде шыншыл бола отырып, фактінің қажетті тұсы мен маңыздылығын, орын алу себебін айқындауы шарт. Журналист шеберлігі дегеніміз – үнемі жақсы жазу, өмірді үңіле зерттеп, жетік бейнелеу.</w:t>
      </w:r>
    </w:p>
    <w:p>
      <w:pPr>
        <w:pStyle w:val="Normal"/>
        <w:jc w:val="both"/>
        <w:rPr>
          <w:sz w:val="28"/>
          <w:szCs w:val="28"/>
          <w:lang w:val="kk-KZ"/>
        </w:rPr>
      </w:pPr>
      <w:r>
        <w:rPr>
          <w:sz w:val="28"/>
          <w:szCs w:val="28"/>
          <w:lang w:val="kk-KZ"/>
        </w:rPr>
        <w:t xml:space="preserve">      </w:t>
      </w:r>
      <w:r>
        <w:rPr>
          <w:sz w:val="28"/>
          <w:szCs w:val="28"/>
          <w:lang w:val="kk-KZ"/>
        </w:rPr>
        <w:t xml:space="preserve">Бүгінде журналистік зерттеу – үлкен жауапкершілік жүгін көтеріп тұрғандығы ақиқат. Шындықты ашу жолындағы дәлелдер, логикалық талқылаулар міндетті түрде болуы керек. </w:t>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2-09-17T11:31:00Z</dcterms:modified>
  <cp:revision>5</cp:revision>
  <dc:subject/>
  <dc:title/>
</cp:coreProperties>
</file>